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  <w:r>
        <w:rPr>
          <w:b/>
          <w:color w:val="993366"/>
        </w:rPr>
        <w:t>В Районном центре дополнительного образования детей состоялся педагогический совет по теме: «Дополнительное образование детей - новый вектор развития»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игалкина Снежана Анатольевна посвятила свой вопрос обучению в детских объединениях художественной направленности детей с особыми возможностями здоровья. Занятия в кружках «Домовенок» и «Бисероплетение» носят развивающий характер, позволяют раскрыть способности обучающихся. Дети участвуют в конкурсах и выставка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Ливищенко Алексей Викторович остановился на вопросе организации кружка «Робототехника» в РЦДОД в рамках федерального проекта «Успех каждого ребенка». Для создания новых мест выделены наборы легоконструирования для начального этапа обучения робототехнике, в том числе наборы для конструирования подвижных механизмов. В объединении создаются условия для развития технического и творческого потенциала личности ребенка. Дети - неутомимые конструкторы, и ребята в игровой форме развивают инженерное мышление. Модели, которые собирают дети, служат отличным обучающи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38366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914525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хашин Вячеслав Юрьевич рассказал о работе объединения «Патриот», на базе которого открыт Зональный центр патриотического воспитания и допризывной подготовки граждан (молодежи) к военной службе, который работает по трем направлениям: история родного края, подготовка к военной службе, прикладная физподготовка. Областной центр «Патриот» выделили новое оборудование и инвентарь. В феврале этого года педагог провел во втором классе Лешуконской школы классный час по Сталинградской би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якушина Наталья Михайловна, заместитель директора дополнительного образования, проинформировала педагогов о работе в системе Навиг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в рамках педсовета два педагога провели мастер-классы по изготовлению валентинки (сердечка): Аксенова Надежда Анатольевна –  способом оригами, а Максимова Татьяна Германовна –  в стиле леттеринг (особый способ написания бук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19605" cy="218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81225" cy="218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2.2021 год        О.С. Павлова – методист РЦД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0:00Z</dcterms:created>
  <dc:creator>Павлова</dc:creator>
  <dc:description/>
  <cp:keywords/>
  <dc:language>en-US</dc:language>
  <cp:lastModifiedBy>Павлова</cp:lastModifiedBy>
  <cp:lastPrinted>2021-02-10T16:51:00Z</cp:lastPrinted>
  <dcterms:modified xsi:type="dcterms:W3CDTF">2021-02-11T13:44:00Z</dcterms:modified>
  <cp:revision>59</cp:revision>
  <dc:subject/>
  <dc:title/>
</cp:coreProperties>
</file>