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йонный семинар для приемных семей по теме: «Здоровье ребенка в наших рук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дагогические работники Районного центра дополнительного образования детей 14 марта </w:t>
      </w:r>
      <w:r>
        <w:rPr>
          <w:b/>
        </w:rPr>
        <w:t>приняли участие в организации районного семинара для приемных семей по теме: «Здоровье ребенка в наших руках»</w:t>
      </w:r>
      <w:r>
        <w:rPr/>
        <w:t xml:space="preserve">, организованного </w:t>
      </w:r>
      <w:r>
        <w:rPr>
          <w:b/>
        </w:rPr>
        <w:t>Отделом опеки Управления образования</w:t>
      </w:r>
      <w:r>
        <w:rPr/>
        <w:t xml:space="preserve"> Администрации МО «Лешуконский муниципальный район»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Главный специалист отдела опеки и попечительства </w:t>
      </w:r>
      <w:r>
        <w:rPr>
          <w:b/>
        </w:rPr>
        <w:t xml:space="preserve">Листова Анна Александровна    изложила  факторы, формирующие здоровье детей. </w:t>
      </w:r>
      <w:r>
        <w:rPr/>
        <w:t xml:space="preserve">Начальник отдела по семейной и молодежной политике </w:t>
      </w:r>
      <w:r>
        <w:rPr>
          <w:b/>
        </w:rPr>
        <w:t xml:space="preserve">Саукова Ирина Владимировна провела практикум «Наши дети-какие они?», представив полезные методики и повествовав о Интернет-безопасности наших детей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Тренер-преподаватель </w:t>
      </w:r>
      <w:r>
        <w:rPr>
          <w:b/>
        </w:rPr>
        <w:t>Заозерский Николай Владимирович</w:t>
      </w:r>
      <w:r>
        <w:rPr/>
        <w:t xml:space="preserve"> </w:t>
      </w:r>
      <w:r>
        <w:rPr>
          <w:b/>
        </w:rPr>
        <w:t xml:space="preserve">провел </w:t>
      </w:r>
      <w:r>
        <w:rPr/>
        <w:t xml:space="preserve">открытое занятие </w:t>
      </w:r>
      <w:r>
        <w:rPr>
          <w:b/>
        </w:rPr>
        <w:t>«Веселые старты» и мастер-класс по игре в баскетбол</w:t>
      </w:r>
      <w:r>
        <w:rPr/>
        <w:t xml:space="preserve"> для родителей и детей в спортивном зале. Веселые старты прошли очень дружно и весело. Дети были в восторге, родители улыбались, и всем было уютно и приятно пообщаться, побегать в зале и зарядиться доброй энергией. Родители команды «Работяги» остались  побеждёнными. Выиграла команда детей «Торпеда», которая была награждена дипломом за первое место и поощрена небольшими призами.  На мастер - классе  были даны упражнения на ловкость и быстроту с мячам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авлова Оксана Семеновна</w:t>
      </w:r>
      <w:r>
        <w:rPr/>
        <w:t xml:space="preserve">, методист, </w:t>
      </w:r>
      <w:r>
        <w:rPr>
          <w:b/>
        </w:rPr>
        <w:t>выступила с вопросом: «Развитие у детей и подростков творческих способностей в условиях дополнительного образования».</w:t>
      </w:r>
      <w:r>
        <w:rPr/>
        <w:t xml:space="preserve"> Она рассказала о работе объединений в РЦДОД. В этой организации  </w:t>
      </w:r>
      <w:r>
        <w:rPr>
          <w:b/>
        </w:rPr>
        <w:t>создаются условия для активного включения детей и подростков в кружки и секции</w:t>
      </w:r>
      <w:r>
        <w:rPr/>
        <w:t xml:space="preserve">, где обучающиеся развивают и реализуют свои возможности и способности. Дополнительное образование доступно. Также </w:t>
      </w:r>
      <w:r>
        <w:rPr>
          <w:b/>
        </w:rPr>
        <w:t>РЦДОД организует мероприятия по формированию стремления к здоровому образу жизни</w:t>
      </w:r>
      <w:r>
        <w:rPr/>
        <w:t xml:space="preserve">, осознания здоровья как одной из главных жизненных ценностей. 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/>
        <w:t xml:space="preserve">Мы хотим поблагодарить организаторов и участников семинара, пожелать им доброго здоровья и успехов, помнить, что наше здоровье и здоровье наших детей в наших рук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С. Павлова – методист и педагог дополнительного образования СП «РЦДОД» МБОУ «Устьвашская СОШ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4:00Z</dcterms:created>
  <dc:creator>Павлова</dc:creator>
  <dc:description/>
  <cp:keywords/>
  <dc:language>en-US</dc:language>
  <cp:lastModifiedBy>Павлова</cp:lastModifiedBy>
  <cp:lastPrinted>2018-03-15T11:32:00Z</cp:lastPrinted>
  <dcterms:modified xsi:type="dcterms:W3CDTF">2018-03-16T13:47:00Z</dcterms:modified>
  <cp:revision>45</cp:revision>
  <dc:subject/>
  <dc:title/>
</cp:coreProperties>
</file>