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ренировочного занятия по волейбол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Совершенствование нападающего удара в волейболе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Повторение и выполнение нападающего удара для  атакующих действи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Воспитание коллективизма, трудолюбия, активности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Закрепление пройденного материала в процессе учебной игры с заданиями.</w:t>
      </w:r>
    </w:p>
    <w:p>
      <w:pPr>
        <w:pStyle w:val="Normal"/>
        <w:rPr/>
      </w:pPr>
      <w:r>
        <w:rPr/>
        <w:t xml:space="preserve"> </w:t>
      </w:r>
      <w:r>
        <w:rPr/>
        <w:t>Возраст занимающихся: 13 – 14 лет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портивный зал.</w:t>
      </w:r>
    </w:p>
    <w:p>
      <w:pPr>
        <w:pStyle w:val="Normal"/>
        <w:rPr/>
      </w:pPr>
      <w:r>
        <w:rPr>
          <w:b/>
        </w:rPr>
        <w:t xml:space="preserve">ИНВЕНТАРЬ: </w:t>
      </w:r>
      <w:r>
        <w:rPr/>
        <w:t>волейбольная сетка, волейбольные мячи, теннисные мячи.</w:t>
      </w:r>
    </w:p>
    <w:p>
      <w:pPr>
        <w:pStyle w:val="Normal"/>
        <w:rPr/>
      </w:pPr>
      <w:r>
        <w:rPr>
          <w:b/>
        </w:rPr>
        <w:t xml:space="preserve">ВРЕМЯ ПРОВЕДЕНИЯ: </w:t>
      </w:r>
      <w:r>
        <w:rPr/>
        <w:t>45 мину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11"/>
        <w:gridCol w:w="1300"/>
        <w:gridCol w:w="343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н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, сообщение темы,  зада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тить внимание на готовность группы к занятию: спортивная форма и дисциплинированность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.Р.У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ходьба по залу (на носках руки вверху; на пятках руки за головой;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у держать прям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 xml:space="preserve">- бег по залу </w:t>
            </w:r>
          </w:p>
          <w:p>
            <w:pPr>
              <w:pStyle w:val="Normal"/>
              <w:ind w:right="-27" w:hanging="0"/>
              <w:rPr/>
            </w:pPr>
            <w:r>
              <w:rPr/>
              <w:t>- построение на боковой волейбольной площадки (бег с захлестыванием голени, бег с высоким подниманием бедра, приставными шагами правым левым боком, бег скрестными шагами, выпады на каждый шаг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жать друг за другом, не обгонять, внимательно слушать команд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.п.  ноги на ширине плеч, руки на поясе круговые движения голово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8 ра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 не закрываем, упражнение делаем спокойно (медленно)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ноги на ширине плеч, руки перед собой, круговые движения рукам</w:t>
            </w:r>
          </w:p>
          <w:p>
            <w:pPr>
              <w:pStyle w:val="Normal"/>
              <w:jc w:val="both"/>
              <w:rPr/>
            </w:pPr>
            <w:r>
              <w:rPr/>
              <w:t>- на месте</w:t>
            </w:r>
          </w:p>
          <w:p>
            <w:pPr>
              <w:pStyle w:val="Normal"/>
              <w:jc w:val="both"/>
              <w:rPr/>
            </w:pPr>
            <w:r>
              <w:rPr/>
              <w:t>- в прыж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держать пря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 ноги на ширине плеч, руки в замке за спиной (растяжк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30 сек на каждую рук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на прямая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ноги на ширине плеч, руки за головой, наклоны впере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 прямая , локти отвели в стороны, смотрим вперед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ноги на ширине плеч, руки на поясе, круговые движения тазом.</w:t>
            </w:r>
          </w:p>
          <w:p>
            <w:pPr>
              <w:pStyle w:val="Normal"/>
              <w:jc w:val="both"/>
              <w:rPr/>
            </w:pPr>
            <w:r>
              <w:rPr/>
              <w:t>1-4 вправо</w:t>
            </w:r>
          </w:p>
          <w:p>
            <w:pPr>
              <w:pStyle w:val="Normal"/>
              <w:jc w:val="both"/>
              <w:rPr/>
            </w:pPr>
            <w:r>
              <w:rPr/>
              <w:t>1-4 вле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еть вперед, большая амплитуд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ноги вместе, руки на коленях, круговые движения коленным суставом.</w:t>
            </w:r>
          </w:p>
          <w:p>
            <w:pPr>
              <w:pStyle w:val="Normal"/>
              <w:jc w:val="both"/>
              <w:rPr/>
            </w:pPr>
            <w:r>
              <w:rPr/>
              <w:t>1-4 вправо</w:t>
            </w:r>
          </w:p>
          <w:p>
            <w:pPr>
              <w:pStyle w:val="Normal"/>
              <w:jc w:val="both"/>
              <w:rPr/>
            </w:pPr>
            <w:r>
              <w:rPr/>
              <w:t>1-4 вле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0 ра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ее слушать сче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ед на правую ногу левая сбоку, перенос центра тяжести с одной ноги на другую. Под счет 1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ее слушать счет, смотреть прямо, спина пряма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яжка. Сидя на полу, ноги вместе, тянемся впере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не сгибаем, тянемся медленно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яжка. Сидя на полу, правая нога впереди левая сбоку, тянемся к правой ног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не сгибаем, делаем спокойно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инка с мячами в парах</w:t>
            </w:r>
          </w:p>
          <w:p>
            <w:pPr>
              <w:pStyle w:val="Normal"/>
              <w:jc w:val="both"/>
              <w:rPr/>
            </w:pPr>
            <w:r>
              <w:rPr/>
              <w:t>- бросок мяча двумя руками из-за головы</w:t>
            </w:r>
          </w:p>
          <w:p>
            <w:pPr>
              <w:pStyle w:val="Normal"/>
              <w:jc w:val="both"/>
              <w:rPr/>
            </w:pPr>
            <w:r>
              <w:rPr/>
              <w:t>- бросок мяча двумя руками в прыжке</w:t>
            </w:r>
          </w:p>
          <w:p>
            <w:pPr>
              <w:pStyle w:val="Normal"/>
              <w:jc w:val="both"/>
              <w:rPr/>
            </w:pPr>
            <w:r>
              <w:rPr/>
              <w:t>- бросок мяча с отскоком от пола</w:t>
            </w:r>
          </w:p>
          <w:p>
            <w:pPr>
              <w:pStyle w:val="Normal"/>
              <w:jc w:val="both"/>
              <w:rPr/>
            </w:pPr>
            <w:r>
              <w:rPr/>
              <w:t>- бросок мяча с отскоком от пола в прыжке</w:t>
            </w:r>
          </w:p>
          <w:p>
            <w:pPr>
              <w:pStyle w:val="Normal"/>
              <w:jc w:val="both"/>
              <w:rPr/>
            </w:pPr>
            <w:r>
              <w:rPr/>
              <w:t>- бросок мяча одной рукой(правой, левой)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нападающего уда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им под мяч и принимаем его двумя руками сверху и снизу, все броски завершаем кистями.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и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 xml:space="preserve">Техника нападающего удара в волейбол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Теоретическое объяснение техники нападающего удара в волейбол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0"/>
              <w:rPr/>
            </w:pPr>
            <w:r>
              <w:rPr/>
              <w:t>- Практический показ техники нападающего удара несколькими уч-ся, посещающими секцию по волейбо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Разучивание технических прием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" w:leader="none"/>
              </w:tabs>
              <w:ind w:left="102" w:hanging="102"/>
              <w:rPr/>
            </w:pPr>
            <w:r>
              <w:rPr/>
              <w:t>Разбег 2-3 шага, толчок двумя ногами и движение прямых рук вперед-ввер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" w:leader="none"/>
              </w:tabs>
              <w:ind w:left="102" w:hanging="102"/>
              <w:rPr/>
            </w:pPr>
            <w:r>
              <w:rPr/>
              <w:t>Прыжок состоит из толчка и вылета вверх и активного движения рук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102" w:hanging="102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" w:leader="none"/>
              </w:tabs>
              <w:ind w:left="102" w:hanging="102"/>
              <w:rPr/>
            </w:pPr>
            <w:r>
              <w:rPr/>
              <w:t>Удар по мячу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102" w:hanging="102"/>
              <w:rPr/>
            </w:pPr>
            <w:r>
              <w:rPr/>
              <w:t>(при ударе по мячу правая рука выпрямляется в локтевом суставе, вытягивается вперед-вверх, удар осуществляется последовательным сокращением мышц живота, груди, руки)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249" w:hanging="249"/>
              <w:rPr/>
            </w:pPr>
            <w:r>
              <w:rPr/>
              <w:t>Призем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тработка упражнений с теннисными мячами для правильной работы кисти при нападающем удар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22860</wp:posOffset>
                      </wp:positionV>
                      <wp:extent cx="723265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м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95pt;height:39.7pt;mso-wrap-distance-left:9.05pt;mso-wrap-distance-right:9.05pt;mso-wrap-distance-top:0pt;mso-wrap-distance-bottom:0pt;margin-top:1.8pt;mso-position-vertical-relative:text;margin-left:20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дар теннисного мяча о пол только с помощью ки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митация нападающего удара с теннисными мячами через сет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4. Выполнение нападающего удара по недвижимому  мячу с руки партне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-10160</wp:posOffset>
                      </wp:positionV>
                      <wp:extent cx="723265" cy="447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95pt;height:35.2pt;mso-wrap-distance-left:9.05pt;mso-wrap-distance-right:9.05pt;mso-wrap-distance-top:0pt;mso-wrap-distance-bottom:0pt;margin-top:-0.8pt;mso-position-vertical-relative:text;margin-left:20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ие нападающего удара по мячу с 1 и 2-3 ша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114300</wp:posOffset>
                      </wp:positionV>
                      <wp:extent cx="723265" cy="7899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м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95pt;height:62.2pt;mso-wrap-distance-left:9.05pt;mso-wrap-distance-right:9.05pt;mso-wrap-distance-top:0pt;mso-wrap-distance-bottom:0pt;margin-top:9pt;mso-position-vertical-relative:text;margin-left:20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м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5. Выполнение нападающего удара через сетку из зон «2 по 2» и «4 по 4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ращает на правильность выполнения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 момент постановки ноги в последнем шаге руки отведены назад, а с приставлением другой ноги руки резко идут вниз-вперед и ввер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Бьющая рука сгибается в локте, затем выпрямляется и резким движением направляется к мячу. Сначала выносится предплечье, а затем кисть.</w:t>
            </w:r>
          </w:p>
          <w:p>
            <w:pPr>
              <w:pStyle w:val="Normal"/>
              <w:rPr/>
            </w:pPr>
            <w:r>
              <w:rPr/>
              <w:t>3.Кисть напряжена, рука прямая. Кисть накладывается на мяч сзади-сверху. При освоении техники уделять внимание не силе удара, а точности и согласова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сле удара мягко приземлиться на согнутые н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ударе по мячу руку не сгибаем,  удар осуществляется только кистью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ударе по мячу руку не сгиб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выходим под мяч. Мяч накрываем ки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оевременно выход под мяч.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одведение итогов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  <w:t>Сбор спортивного инвент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бор занятия в целом. Указать на ошибки при выполнении технических приемов. Отметить лучш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4:00Z</dcterms:created>
  <dc:creator>Саша</dc:creator>
  <dc:description/>
  <cp:keywords/>
  <dc:language>en-US</dc:language>
  <cp:lastModifiedBy>Павлова</cp:lastModifiedBy>
  <dcterms:modified xsi:type="dcterms:W3CDTF">2018-04-06T07:44:00Z</dcterms:modified>
  <cp:revision>2</cp:revision>
  <dc:subject/>
  <dc:title>План-конспект</dc:title>
</cp:coreProperties>
</file>